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38"/>
        <w:gridCol w:w="2407"/>
        <w:gridCol w:w="2483"/>
      </w:tblGrid>
      <w:tr>
        <w:trPr>
          <w:trHeight w:val="395" w:hRule="atLeast"/>
        </w:trPr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TH HELP TEAM REFERRAL 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referrals to mht@odysseychch.org.nz or fax 03 338 7427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B: PLEASE COMPLETE THIS FORM IN FULL</w:t>
            </w:r>
          </w:p>
        </w:tc>
      </w:tr>
      <w:tr>
        <w:trPr>
          <w:trHeight w:val="583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Name:</w:t>
              <w:tab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Contact Details: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Ethnicity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Age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Self: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Significant Other: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rFonts w:cs="Arial" w:ascii="Arial" w:hAnsi="Arial"/>
              </w:rPr>
              <w:t xml:space="preserve">Other: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☐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Preferred contact time: AM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Arial" w:ascii="Arial" w:hAnsi="Arial"/>
              </w:rPr>
              <w:t xml:space="preserve">       PM </w:t>
            </w:r>
            <w:r>
              <w:rPr>
                <w:sz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sz w:val="24"/>
              </w:rPr>
              <w:t>Preferred contact:</w:t>
              <w:tab/>
              <w:t xml:space="preserve">Tel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Arial" w:ascii="Arial" w:hAnsi="Arial"/>
              </w:rPr>
              <w:t xml:space="preserve">       Txt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    Email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OK to txt?                             Y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sz w:val="24"/>
              </w:rPr>
              <w:t xml:space="preserve">  N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OK to leave a voicemail?    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  <w:tr>
        <w:trPr>
          <w:trHeight w:val="705" w:hRule="atLeast"/>
        </w:trPr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ING ISSUES</w:t>
            </w:r>
          </w:p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lease include any details you may have about levels of use, other substances, stages of change, reason for contacting helpline, other needs)</w:t>
            </w:r>
          </w:p>
        </w:tc>
      </w:tr>
      <w:tr>
        <w:trPr>
          <w:trHeight w:val="2303" w:hRule="atLeast"/>
        </w:trPr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FERRERS NAME/CONTACT DETAILS:    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</w:tr>
      <w:tr>
        <w:trPr>
          <w:trHeight w:val="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 xml:space="preserve">     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9:00Z</dcterms:created>
  <dc:creator>Annabelle Harris</dc:creator>
  <dc:description/>
  <cp:keywords/>
  <dc:language>en-US</dc:language>
  <cp:lastModifiedBy>Robert Oborn</cp:lastModifiedBy>
  <cp:lastPrinted>2014-06-17T16:15:00Z</cp:lastPrinted>
  <dcterms:modified xsi:type="dcterms:W3CDTF">2020-04-21T01:19:00Z</dcterms:modified>
  <cp:revision>2</cp:revision>
  <dc:subject/>
  <dc:title/>
</cp:coreProperties>
</file>